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«17» декабря 2013 года № 1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норматив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достроительного проект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Шеланге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статьями 8, 24 Градостроительного кодекса Российской Федерации, Закона Республики Марий Эл от 5 октября 2006 г. № 52-З «О регулировании отношений в области градостроительной деятельности в Республике Марий Эл», п. 21, ст. 6 Устава муниципального образования «Шелангерское сельское поселение» администрация муниципального образования «Шелангер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нормативы градостроительного проектирования муниципального образования «Шеланге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  Настоящее постановление вступает в силу после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Р.И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08:00Z</dcterms:created>
  <dc:creator>1</dc:creator>
  <dc:description/>
  <cp:keywords/>
  <dc:language>en-US</dc:language>
  <cp:lastModifiedBy>User</cp:lastModifiedBy>
  <cp:lastPrinted>2013-12-17T10:32:00Z</cp:lastPrinted>
  <dcterms:modified xsi:type="dcterms:W3CDTF">2013-12-17T07:58:00Z</dcterms:modified>
  <cp:revision>7</cp:revision>
  <dc:subject/>
  <dc:title>    РОССИЙ ФЕДЕРАЦИЙ</dc:title>
</cp:coreProperties>
</file>